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огласовано:           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родителей                                                         Заведующий МКДОУ «ДСПО №4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отокол № ___1___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14» сентября 2017  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______________З, М. Изиева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«14» сентября 2017г.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формах, периодичности, порядке текущего контроля успеваемости и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итаннико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.</w:t>
      </w:r>
    </w:p>
    <w:p>
      <w:pPr>
        <w:pStyle w:val="Style16"/>
        <w:shd w:fill="FFFFFF" w:val="clear"/>
        <w:spacing w:lineRule="exact" w:line="278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формах, периодичности, порядке текущего контроля успеваемости и промежуточной аттестации воспитанников Муниципального казенного дошкольного образовательного учреждения «Детский сад присмотра и оздоровления № 4» (далее – Положение) разработано в соответствии с Федеральны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 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7 октября 2013 г. № 1155  </w:t>
      </w:r>
    </w:p>
    <w:p>
      <w:pPr>
        <w:pStyle w:val="Style15"/>
        <w:spacing w:before="0" w:after="0"/>
        <w:ind w:left="142" w:right="567" w:hanging="0"/>
        <w:jc w:val="both"/>
        <w:rPr/>
      </w:pPr>
      <w:r>
        <w:rPr>
          <w:sz w:val="28"/>
          <w:szCs w:val="28"/>
        </w:rPr>
        <w:t xml:space="preserve">1.2. Настоящее Положение принимается на Педагогическом совете с учетом мнения Совета родителей. </w:t>
      </w:r>
    </w:p>
    <w:p>
      <w:pPr>
        <w:pStyle w:val="Style15"/>
        <w:spacing w:before="0" w:after="0"/>
        <w:ind w:left="142" w:right="567" w:hanging="0"/>
        <w:jc w:val="both"/>
        <w:rPr/>
      </w:pPr>
      <w:r>
        <w:rPr>
          <w:sz w:val="28"/>
          <w:szCs w:val="28"/>
        </w:rPr>
        <w:t>1.3. Настоящее Положение является локальным нормативным актом, регламентирующим деятельность ДОУ.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лучения образования и формы обучения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образование может быть получено: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ях, осуществляющих образовательную деятельность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в ДОУ осуществляется в очной форме;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государственным образовательным стандартом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, права, обязанности и ответственность образовательной организации</w:t>
      </w:r>
    </w:p>
    <w:p>
      <w:pPr>
        <w:pStyle w:val="Style16"/>
        <w:ind w:left="3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6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текущего контроля успеваемости и промежуточной аттестации, установление их форм, периодичности и порядка проведения</w:t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омежуточная аттестация воспитанников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межуточная аттестация образовательной программы дошкольного образования не провод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 При реализации программы может проводится оценка индивидуального развития детей. Такая оценка проводится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ребенка в психологической диагностики допускается только с согласия его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анные, полученные в результате оценки являются профессиональными материалами самого педагога и не подлежат проверке процесса контроля и над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едагог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отокол «__1____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т «_14 _» сентябрь 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2:00Z</dcterms:created>
  <dc:creator>детский сад</dc:creator>
  <dc:description/>
  <cp:keywords/>
  <dc:language>en-US</dc:language>
  <cp:lastModifiedBy>Panamera13</cp:lastModifiedBy>
  <cp:lastPrinted>2014-08-17T08:57:00Z</cp:lastPrinted>
  <dcterms:modified xsi:type="dcterms:W3CDTF">2018-02-27T16:48:00Z</dcterms:modified>
  <cp:revision>16</cp:revision>
  <dc:subject/>
  <dc:title/>
</cp:coreProperties>
</file>