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ниципальное казённое дошкольное образовательное учреждение «Детский сад присмотра и оздоровления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МКДОУ ДСПО№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  <w:r>
              <w:rPr>
                <w:rStyle w:val="Fill"/>
                <w:rFonts w:cs="Times New Roman" w:ascii="Times New Roman" w:hAnsi="Times New Roman"/>
                <w:color w:val="000000"/>
                <w:sz w:val="20"/>
                <w:szCs w:val="20"/>
              </w:rPr>
              <w:t>МКДОУ ДСПО№ 4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.М. Изи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июля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УБЛИЧНЫЙ ДОКЛАД</w:t>
      </w:r>
      <w:r>
        <w:rPr>
          <w:rFonts w:cs="Times New Roman" w:ascii="Times New Roman" w:hAnsi="Times New Roman"/>
          <w:b/>
          <w:i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муниципального казён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ий сад присмотра и оздоровления№ 4» з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йнакск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важаемые родители и гости официального сай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лагаем вашему вниманию публичный доклад МКДОУ ДСПО№ 4, в котором представлены результаты деятельности детского сада за 2020/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детского сада, планируемых мероприятиях и направлениях е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Часть I. ОБЯЗ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Тип, вид, статус: дошкольное образовательное учреждение, муниципаль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1.2. Лицензия на образовательную деятельность: от 29 мая 2013 г., серия 05ЛО1 №0001144, выдан Министерством образования  и науки Республики Дагестан. на уровни образования: дошкольное образование. Срок действия – бесс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. Местонахождение, удобство транспортного расположения: здание и участок детского сада расположены в зоне с особыми требованиями к качеству окружающей среды, вдали от магистральных улиц и инженерных сооружений по адресу: Республика Дагестан , город Буйнакск ул. Г.Далгата, д. 2. Радиус доступности от мест проживания воспитанников составляет 300-500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зданию детского сада есть два подъездных пути: со стороны улицы Г.далгата и со стороны улицы Джанакаев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4. Режим работы: пятидневная рабочая неделя с продолжительностью работы групп 24 часов, ежедневный график работы – с 7:00 до 7:00, выходные – суббота, воскресенье и праздничные выходны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5. Структура и количество групп: в отчетном периоде в детском саду функционировало 2 разновозрастные группы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группа обще развивающей направленности – от 3 до 5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 группа обще развивающей направленности – от 5 до 7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Количество мест и воспитанников: здание детского сада рассчитано на 40мест (2 группы). Фактическая наполняемость на конец отчетного периода составляет 27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человек (2 групп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6. Наполняемость групп: количество детей в группах определено в зависимости от площади групповых и физико-психических особенностей детей. За отчетный год отмечено понижение  числа воспитанников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намика наполняемости групп за отчетный период (Диа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object w:dxaOrig="6254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75pt;height:113.25pt" filled="f" o:ole="">
            <v:imagedata r:id="rId3" o:title=""/>
          </v:shape>
          <o:OLEObject Type="Embed" ProgID="" ShapeID="ole_rId2" DrawAspect="Content" ObjectID="_114078925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7. Наличие групп кратковременного пребывания, инновационных форм дошкольного образования, консультационных пунктов для родителей: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8. Структура управления, включая контактную информацию ответственных лиц: управление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диноличный исполнительный орган: заведующий детским садом – Зайнаб Магомедтагировна Изиева , телефон: 7(928) 569-22-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легиальные органы 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общее собрание работников: председатель –Нурият Раджабовна Магомедова, телефон: 7 (965) 488-12-6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) педагогический совет: председатель Зайнаб Магомедтагировна Изиева , телефон: 7 (928) 569-22-30. секретарь – Нурият Раджабовна Магомедова, телефон: 7 (965) 488-12-6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ы государственно-общественного управления: совет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9. План развития и приоритетные задачи: в отчетном году решены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формирована современная предметно-пространственная среда в групп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0. Сайт учреж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.11. Контактная информация: заведующий  – Зайнаб Магомедтагировна Изиева, телефон 8928-569-22-30, e-mail: buynaksk.dou4@mail.ru почтовый адрес: 368220, Республика Дагестан, город Буйнакск ул. Г.Далгата, д.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Особенности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.1. Содержание обучения и воспитания детей: образовательная деятельность ведется на основании основной образовательной программы дошкольного образования, утвержденной приказом заведующего от 12.07.2017 № 42. Программа составлена в соответствии с ФГОС дошкольного образования с учетом примерной образовательной программы дошкольного образования, санитарно-гигиенических правил и норма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зовательная программа обеспечивает разностороннее развитие детей в возрасте от 2 до 7 лет с учетом их возрастных и индивидуальных особенностей по образовательным областям – социально-коммуникативному, познавательному, речевому, художественно-эстетическому и физическому развитию личности детей. Образовательная деятельность ведется через организацию различных видов детской деятельности: двигательной, познавательно-исследовательской, восприятия художественной литературы музыкально-художественной, коммуникативной, трудовой, продуктивной и игр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кспериментальная деятельность: не ве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Охрана и укрепление здоровья детей: для всех возрастных групп с учетом здоровья детей разработаны планы мероприятий, направленные на укрепление здоровья детей. Основными формами оздоровительной работ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вигательный режим: утренняя гимнастика, физкультминутки, динамические паузы, прогулки, занятия физической культуры, дни и недели здоровья, спортивные праздники, спортивные секции, кружки, спортивные развл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здоровительные мероприятия: воздушные ванны, обширное умывание и полоскание полости рта круглый год; игры с водой, контрастное обливание ног, босохождение в летний период; соблюдение питьевого режима, прогулки на свежем воздухе, утренняя гимнастика и гимнастика после сна; дни здоровья, целевые прогулки и походы; спортивные праздники, досуги и развлечения; луковая и чесночная терапия,  витаминизация третьего бл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летний период ежегодно реализуется план ежедневных оздоровительных мероприятий. В каждой группе детского сада создан уголок здоровья, где каждый родитель (законный представитель) может получить необходимую информацию о методиках сохранени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клюзивных программ в детском саду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 В отчетном периоде </w:t>
      </w:r>
      <w:r>
        <w:rPr>
          <w:rFonts w:cs="Times New Roman" w:ascii="Times New Roman" w:hAnsi="Times New Roman"/>
          <w:color w:val="000000"/>
          <w:sz w:val="21"/>
          <w:szCs w:val="21"/>
        </w:rPr>
        <w:t>организация специализированной (коррекционной) помощи детям, в том числе детям с ОВЗ не проводила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4. Дополнительные образовательные и иные услуги: нет. В отчетном периоде начата подготовка к получению лицензии на образовательную деятельность по дополнительным образовательным программам. Получить лицензию детский сад планирует к концу 202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2.5. Программы пред школьного образования: в детском саду нет отдельной программы пред школьного образования. Ежегодно составляется план преемственности детского сада и школы, который утверждается заведующим детским садом и согласовывается с директором МБОУ «Школа № 6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отчетном учебном году план преемственности выполнен на 75 процентов в связи с карантинными мероприятиями, проводимыми в образователь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6. Преемственность дошкольных образовательных программ и программ начального общего образования, взаимодействие с учреждениями общего образования: детский сад работает в тесном контакте с педагогическим коллективом МБОУ «Школа № 6». Ежегодно между учреждениями составляется договор о сетевом взаимодействии, планы образовательных и воспита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преемственности дошкольного и начального основного общего образования между учреждениями ведется углубленная работа по адаптации детей к школьным условиям. Педагоги детского сада помогают своим воспитанникам в установлении контакта с будущим учителем, этому способствовали экскурсии в школу, совместные интегрированные уроки с первокласс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7. Совместная работа с организациями дополнительного образования, культуры и спорта: в течение отчетного периода детский сад на основе заключенных договоров о сетевом взаимодействии вел совместную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  музеем боевой сла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предстоящем учебном году планируется продолжать и расширить совмест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8. Основные формы работы с родителями (законными представителями): наиболее эффективными формами работы с родителями в отчетном периоде с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одительские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ндивидуальные консультации заведующего, администрации и воспитателей детского с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изация и проведения праздников, театральных постановок с участием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изация выставок детских работ, выполненных совместно с родителями, к каждому сезонному праздн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ендовая инфо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заимодействие через мобильные мессендж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Условия осуществл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Организация предметной образовательной среды и материальное оснащение детского сада: детский сад имеет 100-процентную базу для осуществления образовательной деятельности. Состояние базы соответствует педагогическим требованиям, уровню образования и санитарным нор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на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ьные помещения, оборудованные для определенных видов образовательной работы (музыкальной, физкультурно-оздоровительной, познаватель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зкультурного зала нет, занятия проводятся во дворе и в групповой : укомплектован необходимым для проведения занятий, контейнерами для спортивного инвен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уголке  имеются: обручи разного диаметра, мячи разного диаметра, гимнастические палки, шведская стенка, гимнастические скамейки,  скакалки по количеству детей, силовые мячи по количеству детей, кольцеброс, дарт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узыкального  зала -нет, занятия проводятся в старшей группе, укомплектован музыкальными инструментами для взрослых (пианино), аудиовизуальными пособиями и оборудованием, оборудованием для музыкальных игр-драматизаций (карнавальные костюмы, декорации, ширма для кукольного театра), музыкально-дидактическими пособ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зале имеются: детские музыкальные инструменты (погремушки, бубен, бубенцы и колокольчик,   металлоф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еб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бочие тетради для каждой возрастной группы, энциклопедии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глядн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акаты, доски,  иллюстрированные альбомы, гербарии, муляжи, коллекции, ст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грушки и игровые пред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младшей группе: крупные двигатели, куклы, «орудия труда», позволяющие ребенку овладеть полноценной предметной деятельностью, а также предметы-заместители: платочки с завязанными узелками, конструкторы, куб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редней группе: развивающие настольные игры, модели и макеты, предметы для опытно-поисковой работы (магниты, пружинки, ве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таршей группе: уголки уединения, уютные домики, рассчитанные на игру 2–3 детей, мозаики, дорожные знаки, алфавит, наборы развивающих игр, фигурки для 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 всех группах для организации сюжетно-ролевых игр имеется игровая мебель, посуда, игрушки. С целью организации игровой деятельности во время прогулок используется различный выносной материал. Для организации разных видов трудовой деятельности воспитанников имеется необходимое оборудование: детские фартуки, совки, ведерки разных размеров, ле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т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ьзование компьютера в образовательной работе с детьми соответствует требованиям работы с персональными электронно-вычислительными машинами, установленным в СанПиН 2.2.2/2.4.1340-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Условия для детей с ограниченными возможностями здоровья: для детей с тяжелыми нарушениями речи в детском саду разработана адаптированная программа, штат не укомплектован профильными специалистами (учитель-дефектолог, педагог-психоло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комфортного пребывания детей в детском саду имеются помещения:</w:t>
      </w:r>
    </w:p>
    <w:p>
      <w:pPr>
        <w:pStyle w:val="Normal"/>
        <w:spacing w:lineRule="auto" w:line="240" w:before="0" w:after="0"/>
        <w:rPr/>
      </w:pPr>
      <w:r>
        <w:rPr/>
        <w:t>По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на одного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в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пп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аль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але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 Обеспечение безопасности жизни и деятельности ребенка в здании и на прилегающей к детскому саду территории: безопасность детского сада обеспечена государственной службой вневедомственной охраны по договору </w:t>
      </w:r>
      <w:r>
        <w:rPr>
          <w:rFonts w:cs="Times New Roman" w:ascii="Times New Roman" w:hAnsi="Times New Roman"/>
          <w:color w:val="000000"/>
          <w:sz w:val="21"/>
          <w:szCs w:val="21"/>
        </w:rPr>
        <w:t>от 15.12.2020 № 112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дание детского сада оборуд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нопкой тревожной сигн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ямой связью с пожарной ча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тивопожарным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хранно-пожарной сигнализ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истемой видеонаблю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истемой контроля и управления доступ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металлическими входными двер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территории детского сада име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граждение по периметру высотой 1,6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личное осве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истема видеонаблюдения – 2 камеры наружного видеона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детском саду  действует пропускной и внутриобъектовый режимы. В 2021 году разработан паспорт антитеррористической безопасности. В целях отработки практических действий при возникновении чрезвычайных ситуаций два раза в год проводятся тренировки по эвакуации воспитанников и персонала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Медицинское обслуживание осуществляется по договору о совместной деятельности с детской поликлиникой города Буйнакска. Для лечебно-оздоровительной работы в детском саду имеется медицинский блок, состоящий из кабинета врача, процедурного кабинета. Профилактические осмотры детей проводятся в соответствии с норматив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Материально-техническая база: здание детского сада построено и введено в эксплуатацию в 1975 году. Здание не типовое(щитовое, одноэтажное, имеет необходимый набор и площадь помещений, обеспечено автономным  отоплением, канализацией, централизованным холодным водоснабжением. Состояние здания детского сада на конец отчетного периода признано хорошим. В июле 2021 года в здании проведен текущий рем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личие видов благоустройства: территория детского сада благоустроена – имеются огород, цветники, зеленые насаждения (кустарники и деревь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ытовые условия в группах и специализированных кабинетах: соответствуют требованиям СанПиН 2.4.1.3049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6. Характеристика территории детского сада: территория ограждена и имеет наружное освещение. На территории имеется функциональная игровая зона. Она расположена с южной стороны и име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изкультурную площадку: бум-балансир   качели, разметка для игр (городки, классики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ебно-опытную зону: учебно-игровой комплекс «Автогородок» (дорожные знаки, пешеходный переход, проезжая часть, тротуар, светофор), эколого-развивающий комплекс «Эколог» (грядки и клумбы, древесные и кустовые насаждения для каждой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ждый из элементов игровой зоны оснащен зелеными насаждениями, цветниками, малыми архитектурными фор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7. Качество и организация питания: питание организовано силами работников детского сада. Питание предоставляется 5 раз в день в соответствии с десятидневным меню, утвержденным заведующим. Для проверки качества питания в детском саду создана и функционирует бракеражная комис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Для организации питания используются средства  местного бюдж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3. </w:t>
      </w:r>
      <w:r>
        <w:rPr>
          <w:rFonts w:cs="Times New Roman" w:ascii="Times New Roman" w:hAnsi="Times New Roman"/>
          <w:b/>
          <w:sz w:val="20"/>
          <w:szCs w:val="24"/>
          <w:shd w:fill="FFFFFF" w:val="clear"/>
        </w:rPr>
        <w:t>Условия осуществления образовательной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3.1. Организация предметной образовательной среды и материальное оснащение детского сада:</w:t>
      </w:r>
      <w:r>
        <w:rPr>
          <w:rFonts w:cs="Times New Roman" w:ascii="Times New Roman" w:hAnsi="Times New Roman"/>
        </w:rPr>
        <w:t xml:space="preserve"> детский сад имеет 100-процентную</w:t>
      </w:r>
      <w:r>
        <w:rPr/>
        <w:t xml:space="preserve"> базу для осуществления образовательной деятельности. Состояние базы соответствует педагогическим требованиям, уровню образования и санитарным норма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ециальные помещения, оборудованные для определенных видов образовательной работы (музыкальной, физкультурно-оздоровительной, познавательной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го зала нет, занятия проводятся во дворе и в групповой : укомплектован необходимым для проведения занятий, контейнерами для спортивного инвентаря. В уголке  имеются: обручи разного диаметра, мячи разного диаметра, гимнастические палки, шведская стенка, гимнастические скамейки,  скакалки по количеству детей, силовые мячи по количеству детей, кольцеброс, дарт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 зала -нет, занятия проводятся в старшей группе, укомплектован музыкальными инструментами для взрослых (пианино), аудиовизуальными пособиями и оборудованием, оборудованием для музыкальных игр-драматизаций (карнавальные костюмы, декорации, ширма для кукольного театра), музыкально-дидактическими пособ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ле имеются: детские музыкальные инструменты (погремушки, бубен, бубенцы и колокольчик,   металлоф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атериа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материал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е тетради для каждой возрастной группы, энциклопедии для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глядные пособ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лакаты, доски, иллюстрированные альбомы, муляжи, коллекции, макеты, стен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грушки и игровые предме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ладшей группе: крупные двигатели, куклы, «орудия труда», позволяющие ребенку овладеть полноценной предметной деятельностью, а также предметы-заместители: платочки с завязанными узелками, конструкторы, ку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едней группе: развивающие настольные игры, модели и макеты, предметы для опытно-поисковой работы (магниты, пружинки, ве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ршей группе: уголки уединения, различные дворцы, уютные домики, рассчитанные на игру 2–3 детей, моза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одготовительной группе: дорожные знаки, алфавит, наборы развивающих игр, фигурки для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о всех группах для организации сюжетно-ролевых игр имеется игровая мебель, посуда, игрушки. С целью организации игровой деятельности во время прогулок используется различный выносной материал. Для организации разных видов трудовой деятельности воспитанников имеется необходимое оборудование: детские фартуки, совки, ведерки разных размеров, лей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тская библиоте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спользование компьютера в образовательной работе с детьми</w:t>
      </w:r>
      <w:r>
        <w:rPr>
          <w:rFonts w:cs="Times New Roman" w:ascii="Times New Roman" w:hAnsi="Times New Roman"/>
          <w:sz w:val="20"/>
          <w:szCs w:val="20"/>
        </w:rPr>
        <w:t xml:space="preserve"> соответствует требованиям работы с персональными электронно-вычислительными машинами, установленным в СанПиН 2.2.2/2.4.1340-0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3.2. Условия для детей с ограниченными возможностями здоровья</w:t>
      </w:r>
      <w:r>
        <w:rPr>
          <w:rFonts w:cs="Times New Roman" w:ascii="Times New Roman" w:hAnsi="Times New Roman"/>
        </w:rPr>
        <w:t>: для детей с тяжелыми нарушениями речи в детском саду разработана адаптированная программа, штат укомплектован профильными специалистами (учитель-дефектолог, педагог-психолог).</w:t>
      </w:r>
    </w:p>
    <w:p>
      <w:pPr>
        <w:pStyle w:val="ConsPlusNonformat"/>
        <w:jc w:val="both"/>
        <w:rPr/>
      </w:pPr>
      <w:r>
        <w:rPr/>
        <w:t>Для комфортного пребывания детей в детском саду имеются помещ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на одного ребенка, кв. 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дев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мещение для личных вещей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рупп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аль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уфе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уалет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3. Обеспечение безопасности жизни и деятельности ребенка в здании и на прилегающей к детскому саду территории:</w:t>
      </w:r>
      <w:r>
        <w:rPr>
          <w:rFonts w:cs="Times New Roman" w:ascii="Times New Roman" w:hAnsi="Times New Roman"/>
          <w:sz w:val="20"/>
          <w:szCs w:val="20"/>
        </w:rPr>
        <w:t xml:space="preserve"> безопасность детского сада обеспечена государственной службой вневедомственной охраны по договору от 15.12.2020 № 112. Здание детского сада оборуд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опкой тревожной сигн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ямой связью с пожарной ча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ивопожарным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хранно-пожарной сигнализ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ой видеонаблю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ой контроля и управления доступ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аллическими входными двер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детского сада име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раждение по периметру высотой 1,6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ичное освещ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 видеонаблюдения – 2 камеры наружного видеонаблю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детском саду  действует пропускной и внутриобъектовый режимы. В 2021 году разработан паспорт антитеррористической безопасности. В целях отработки практических действий при возникновении чрезвычайных ситуаций два раза в год проводятся тренировки по эвакуации воспитанников и персонала детского сада.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  <w:t>3.4. Медицинское обслуживание осуществляется по договору о совместной деятельности с детской поликлиникой города Буйнакска. Для лечебно-оздоровительной работы в детском саду имеется медицинский блок, состоящий из кабинета врача, процедурного кабинета. Профилактические осмотры детей проводятся в соответствии с нормативными документами.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  <w:t>3.5. Материально-техническая база: здание детского сада построено и введено в эксплуатацию в 1975 году. Здание не типовое(щитовое, одноэтажное, имеет необходимый набор и площадь помещений, обеспечено автономным  отоплением, канализацией, централизованным холодным водоснабжением. Состояние здания детского сада на конец отчетного периода признано хорошим. В июле 2021 года в здании проведен текущий ремонт.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  <w:t>Наличие видов благоустройства: территория детского сада благоустроена – имеются огород, цветники, зеленые насаждения (кустарники и деревья).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  <w:t>Бытовые условия в группах и специализированных кабинетах: соответствуют требованиям СанПиН 2.4.1.3049-13.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  <w:t>3.6. Характеристика территории детского сада: территория ограждена и имеет наружное освещение. На территории имеется функциональная игровая зона. Она расположена с южной стороны и имеет: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площадки для каждой группы: закрывающиеся песочницы, теневые навесы, игровое оборудование, соответствующее возрастным особенностям групп;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изкультурную площадку: беговая дорожка,  бум-балансир   качели, разметка для игр (городки, классики );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ебно-опытную зону: учебно-игровой комплекс «Автогородок» (дорожные знаки, пешеходный переход, проезжая часть, тротуар, светофор), эколого-развивающий комплекс «Эколог» (грядки и клумбы, древесные и кустовые насаждения для каждой группы).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  <w:t>Каждый из элементов игровой зоны оснащен зелеными насаждениями, цветниками, малыми архитектурными формами.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  <w:t>3.7. Качество и организация питания: питание организовано силами работников детского сада. Питание предоставляется 5 раз в день в соответствии с десятидневным меню, утвержденным заведующим. Для проверки качества питания в детском саду создана и функционирует бракеражная комиссия.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организации питания используются средства  местного бюдже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4.</w:t>
      </w:r>
      <w:r>
        <w:rPr>
          <w:rFonts w:cs="Times New Roman" w:ascii="Times New Roman" w:hAnsi="Times New Roman"/>
          <w:b/>
          <w:sz w:val="20"/>
          <w:szCs w:val="24"/>
          <w:shd w:fill="FFFFFF" w:val="clear"/>
        </w:rPr>
        <w:t xml:space="preserve"> Результаты деятельности детского с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4.1. Результаты работы по снижению заболеваемости</w:t>
      </w:r>
      <w:r>
        <w:rPr/>
        <w:t>: в сравнении с предыдущим в отчетном учебном году уровень заболеваемости воспитанников снизил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44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 воспитан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ропусков дней по боле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8/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9/20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аболеваемос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36"/>
        <w:gridCol w:w="1049"/>
        <w:gridCol w:w="1344"/>
        <w:gridCol w:w="1463"/>
        <w:gridCol w:w="1466"/>
        <w:gridCol w:w="1243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 воспитанников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аболевание, число случаев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рипп и ОРВ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невмо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карлат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етряная ос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ОР-инфекц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8/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9/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болеваемость воспитанников в сравнении с предыдущим годом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904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6pt;height:143.85pt" filled="f" o:ole="">
            <v:imagedata r:id="rId5" o:title=""/>
          </v:shape>
          <o:OLEObject Type="Embed" ProgID="" ShapeID="ole_rId4" DrawAspect="Content" ObjectID="_1534635113" r:id="rId4"/>
        </w:objec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групп здоровья в сравнении с предыдущим год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559"/>
        <w:gridCol w:w="1559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ый состав воспитаннико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спитан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-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-я группа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8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9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Анализ групп здоровья воспитанников в сравнении с предыдущим</w:t>
        <w:br/>
        <w:t xml:space="preserve"> учебным годом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901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7pt;height:143.85pt" filled="f" o:ole="">
            <v:imagedata r:id="rId7" o:title=""/>
          </v:shape>
          <o:OLEObject Type="Embed" ProgID="" ShapeID="ole_rId6" DrawAspect="Content" ObjectID="_1654975385" r:id="rId6"/>
        </w:objec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4.2. Достижения воспитанников, педагогов детского сада, результаты участия воспитанников в городских мероприятиях:</w:t>
      </w:r>
      <w:r>
        <w:rPr/>
        <w:t xml:space="preserve"> за отчетный период воспитанники и педагоги детского сада стали активными участниками, игровых, музыкальных и развлекательных мероприятий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44"/>
        <w:gridCol w:w="1817"/>
        <w:gridCol w:w="1584"/>
        <w:gridCol w:w="252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учас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ники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ий конкурс рисунков «Моя мам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спитанники: 2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: 1 чел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ий конкурс рисунков, посвященная празднованию победы в ВОВ: «Моя родина – моя Росс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нники: 3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 – 1 чел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4.3. Мнение родителей и представителей органов общественного управления о деятельности педагогов, функционировании детского сада и качестве предоставляемых им услуг: по итогам онлайн-опроса, размещенного на официальном сайте детского сада в 2020/2021 учебном году, получены следующие результаты о деятельности детского сад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89,3 процента родителей «отлично» и 10,7 процента родителей «хорошо» оценили доброжелательность и вежливость сотрудников детского сада по отношению к ним и их детям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90,9 процента родителей удовлетворены компетентностью сотрудников детского сада в вопросах организации образовательн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75,4 процента родителей удовлетворены материально-техническим обеспечением детского сада и 24,6 процента родителей затрудняются ответить на этот вопрос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98,5 процента родителей удовлетворены качеством предоставляемых образовательных услуг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99 процентов родителей готовы порекомендовать детский сад своим родственникам и знакомым.</w:t>
      </w:r>
    </w:p>
    <w:p>
      <w:pPr>
        <w:pStyle w:val="ConsPlusNonforma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</w:rPr>
        <w:t>4.4. Информация СМИ о деятельности детского сада: информация о деятельности периодически публикуется в районной газете «Муниципальный вестник образован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5. </w:t>
      </w:r>
      <w:r>
        <w:rPr>
          <w:rFonts w:cs="Times New Roman" w:ascii="Times New Roman" w:hAnsi="Times New Roman"/>
          <w:b/>
          <w:sz w:val="20"/>
          <w:szCs w:val="24"/>
          <w:shd w:fill="FFFFFF" w:val="clear"/>
        </w:rPr>
        <w:t>Кадровый потенциал</w:t>
      </w:r>
    </w:p>
    <w:p>
      <w:pPr>
        <w:pStyle w:val="Style22"/>
        <w:spacing w:before="280" w:after="0"/>
        <w:rPr/>
      </w:pPr>
      <w:r>
        <w:rPr>
          <w:b/>
          <w:sz w:val="20"/>
          <w:szCs w:val="20"/>
        </w:rPr>
        <w:t>5.1. Качественный и количественный состав персонала, динамика изменений, вакансии:</w:t>
      </w:r>
      <w:r>
        <w:rPr>
          <w:sz w:val="20"/>
          <w:szCs w:val="20"/>
        </w:rPr>
        <w:t xml:space="preserve"> в в отчетном периоде штат работников детского сада состоит из 16 человек, из них: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дминистративный персонал – 2 человека;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дагогический – 6 человек;</w:t>
      </w:r>
    </w:p>
    <w:p>
      <w:pPr>
        <w:pStyle w:val="Style22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служивающий – 8 человека.</w:t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конец отчетного периода вакантных должностей</w:t>
      </w:r>
    </w:p>
    <w:p>
      <w:pPr>
        <w:pStyle w:val="Style22"/>
        <w:spacing w:before="0" w:after="0"/>
        <w:rPr/>
      </w:pPr>
      <w:r>
        <w:rPr>
          <w:b/>
          <w:sz w:val="20"/>
          <w:szCs w:val="20"/>
        </w:rPr>
        <w:t>Возраст педагогического коллекти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489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–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–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5–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и старш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Возраст педагогического коллектив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object w:dxaOrig="7799" w:dyaOrig="3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pt;height:162.75pt" filled="f" o:ole="">
            <v:imagedata r:id="rId9" o:title=""/>
          </v:shape>
          <o:OLEObject Type="Embed" ProgID="" ShapeID="ole_rId8" DrawAspect="Content" ObjectID="_1270814901" r:id="rId8"/>
        </w:objec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22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20"/>
        <w:gridCol w:w="3119"/>
        <w:gridCol w:w="2942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п</w:t>
            </w:r>
            <w:r>
              <w:rPr>
                <w:b/>
                <w:sz w:val="20"/>
                <w:szCs w:val="20"/>
                <w:shd w:fill="FFFFFF" w:val="clear"/>
              </w:rPr>
              <w:t>о направлению подготовки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«Образование и педагогические науки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высше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подготовка: за отчетный период 3 педагога прошли курсы профессиональной переподготовки по специальности «воспитатель детского сада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воение новых технологий: педагоги детского сада посещают методические объединения, знакомятся с опытом работы своих коллег и других дошкольных учреждений, делятся своим опытом работы на городских методических объединениях и открытых мероприятиях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Развитие кадрового потенциала: за отчетный период педагоги детского сада достигли успехов в различных областях, а именно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В профессиональной деятельности: воспитатель детского сада Мирзаева Маликат Тагировна опубликовала на официальном сайте </w:t>
      </w:r>
      <w:r>
        <w:rPr>
          <w:rFonts w:cs="Times New Roman" w:ascii="Times New Roman" w:hAnsi="Times New Roman"/>
          <w:b/>
          <w:color w:val="000000"/>
          <w:lang w:val="en-US"/>
        </w:rPr>
        <w:t>maam</w:t>
      </w:r>
      <w:r>
        <w:rPr>
          <w:rFonts w:cs="Times New Roman" w:ascii="Times New Roman" w:hAnsi="Times New Roman"/>
          <w:b/>
          <w:color w:val="000000"/>
        </w:rPr>
        <w:t>.ru сценарий праздника «Солнце в гости к нам пришло». Свидетельство о публикации от 25.02.2020 № 1411717-016-01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фессиональных конкурсах: воспитатели в2020- 2021году участия не приня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5.3. Соотношение воспитанников, приходящихся на 1 взрослог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457"/>
        <w:gridCol w:w="1392"/>
        <w:gridCol w:w="1559"/>
        <w:gridCol w:w="1383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 01.09.2018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 31.07.2019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ош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питанники/педаго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9/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/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питанники/все сотрудники (включая административный и обслуживающий персона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2/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6. </w:t>
      </w:r>
      <w:r>
        <w:rPr>
          <w:rFonts w:cs="Times New Roman" w:ascii="Times New Roman" w:hAnsi="Times New Roman"/>
          <w:b/>
          <w:sz w:val="20"/>
          <w:szCs w:val="24"/>
          <w:shd w:fill="FFFFFF" w:val="clear"/>
        </w:rPr>
        <w:t>Финансовые ресурсы и их исполь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6.1. Бюджетное финансирование:</w:t>
      </w:r>
      <w:r>
        <w:rPr>
          <w:rFonts w:cs="Times New Roman" w:ascii="Times New Roman" w:hAnsi="Times New Roman"/>
          <w:sz w:val="20"/>
          <w:szCs w:val="20"/>
        </w:rPr>
        <w:t xml:space="preserve">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четном году главными источниками финансирования детского сада являются средства местного бюджета.</w:t>
      </w:r>
    </w:p>
    <w:p>
      <w:pPr>
        <w:pStyle w:val="Style22"/>
        <w:spacing w:before="0" w:after="0"/>
        <w:rPr/>
      </w:pPr>
      <w:r>
        <w:rPr/>
        <w:t>Распределение средств бюджета детского сада по источникам их получ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9.2019 по 31.12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0 по 31.08.202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030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2181,04</w:t>
            </w:r>
          </w:p>
        </w:tc>
      </w:tr>
    </w:tbl>
    <w:p>
      <w:pPr>
        <w:pStyle w:val="Style22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труктура расходов детского сада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ий объем финансирования образовательной деятельности детского сада за 2019/2020 год составил 13050211,53 </w:t>
      </w:r>
      <w:r>
        <w:rPr/>
        <w:t>руб. Из ни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продуктов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498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, </w:t>
            </w:r>
          </w:p>
        </w:tc>
      </w:tr>
      <w:tr>
        <w:trPr>
          <w:trHeight w:val="12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труда и начисления на выплаты по оплате труда рабо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88853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Региональны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4487,7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371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лнение материально-технической базы (набор мягких модулей, двусторонняя тактильная панель, тренажеры детс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spacing w:before="0" w:after="0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Расходы на 1 воспитанника: </w:t>
      </w:r>
      <w:r>
        <w:rPr>
          <w:sz w:val="20"/>
          <w:szCs w:val="20"/>
        </w:rPr>
        <w:t xml:space="preserve">расходы на содержание одного воспитанника в месяц составили </w:t>
      </w:r>
      <w:r>
        <w:rPr>
          <w:color w:val="000000"/>
          <w:sz w:val="20"/>
          <w:szCs w:val="20"/>
        </w:rPr>
        <w:t>176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</w:rPr>
        <w:t xml:space="preserve">6.2. Внебюджетная деятельность: </w:t>
      </w:r>
      <w:r>
        <w:rPr>
          <w:rFonts w:cs="Times New Roman" w:ascii="Times New Roman" w:hAnsi="Times New Roman"/>
          <w:sz w:val="20"/>
        </w:rPr>
        <w:t>в отчетном году на счет детского сада поступали добровольные пожертвования не поступа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Наличие фонда поддержки детского сада, объем средств фонда, структура доходов и расходов фонда</w:t>
      </w:r>
      <w:r>
        <w:rPr>
          <w:rFonts w:cs="Times New Roman" w:ascii="Times New Roman" w:hAnsi="Times New Roman"/>
        </w:rPr>
        <w:t>: фонда поддержки у детского сада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6.3. Наличие и стоимость дополнительных платных услуг:</w:t>
      </w:r>
      <w:r>
        <w:rPr>
          <w:rFonts w:cs="Times New Roman" w:ascii="Times New Roman" w:hAnsi="Times New Roman"/>
          <w:sz w:val="20"/>
        </w:rPr>
        <w:t xml:space="preserve"> в отчетном периоде детский сад не предоставлял дополнительных платных услу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4. Льготы для отдельных категорий воспитанников и условия их получения: компенсация родительской платы и  оплата заприсмотр и уход, воспитанники  детского  сада освобождены от оплаты за взимаемой за присмотр и уход, законом РФ №273 Минобрануки</w:t>
      </w:r>
    </w:p>
    <w:p>
      <w:pPr>
        <w:pStyle w:val="Style22"/>
        <w:spacing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Решения, принятые по итогам общественного обсуждения</w:t>
      </w:r>
    </w:p>
    <w:p>
      <w:pPr>
        <w:pStyle w:val="ConsPlusNonforma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 Информация, связанная с исполнением решений, которые принимаются детским садом с учетом общественной оценки его деятельности по итогам публикации предыдущего доклада: публичный доклад детского сада за 2019/2020 учебный год был опубликован на своем официальном сайте, По итогам публикации родительская общественность вынесла рекомендации администрации детского сада.</w:t>
      </w:r>
    </w:p>
    <w:p>
      <w:pPr>
        <w:pStyle w:val="ConsPlusNonforma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омендации родительской общественности были приняты и учтены. Для этого в программу развития детского сада на 2021–2022 годы были вписаны дополнительные направления развития детского сада.</w:t>
      </w:r>
    </w:p>
    <w:p>
      <w:pPr>
        <w:pStyle w:val="ConsPlusNonforma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2. Информация о решениях, принятых детским садом в течение учебного года по итогам общественного обсуждения, и их реализации: в отчетном году реализовано два запланированных в программе развития детского сада направления:</w:t>
      </w:r>
    </w:p>
    <w:p>
      <w:pPr>
        <w:pStyle w:val="ConsPlusNonforma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сформирована современная предметно-пространственная среда в старшей группе детского сада;</w:t>
      </w:r>
    </w:p>
    <w:p>
      <w:pPr>
        <w:pStyle w:val="ConsPlusNonforma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ConsPlusNonforma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ение. Перспективы и планы развит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Выводы по проведенному анализу и перспективы развития: результаты мониторинга показывают, что в детском саду созданы необходимые условия для благоприятного психологического, эмоционального развития детей. Результаты анализа социально-нормативных возрастных характеристик и достижений детей показывают, что воспитанники осваивают ООП ДО детского сада в 92 процентном объеме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имеет квалифицированные кадры и материально-техническую базу, необходимую для дальнейшего успешного развития. В коллективе отмечается стремление к самообразованию, повышению профессионального уровня, к сотрудничеству с родителями. В основном родители удовлетворены качеством образовательных услуг, предоставляемых детским садом, кадровым составом, материально-техническим оснащением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. План развития и приоритетные задачи на следующий год: в предстоящем учебном году детский сад ставит перед собой следующие задачи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пройти процедуру лицензирования на уровень образования «Дополнительное образование детей и взрослых»;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расширять формы работы с социальными партнерами;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способствовать укреплению материально-технической базы детского сада за счет приобретения современного благоустройства территории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. Планируемые структурные преобразования в детском саду: структурных преобразований в 2020/2021учебном году не планируется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4. Программы, проекты, конкурсы, гранты, в которых планирует принять участие детский сад в предстоящем году: в следующем учебном году детский сад планирует участие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городских и республиканских  конкурсах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Всероссийском конкурсе «На лучшую организацию работы с родителями – 2021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ВАРИАТИВ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пецифика детского са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1 Ценности детского са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Инновационность.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, к использованию новых технологий, расширению перечня образовательных услуг в соответствии с социальным заказом и заказом родителей (законных представителей) воспитанников детского сад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ндивидуализация. Для нас самоценна личность каждого ребенка, педагога, родителя с его неповторимыми особенностями, возможностями, способностями, интересами. Мы создаем такие условия в детском саду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офессионализм и высокое качество образовательных услуг. Непрерывное повышение профессионального уровня педагогов, их саморазвитие, самообразование, самосовершенствование, реализация своих профессиональных возможностей и способностей в педагогической деятельности способствуют высокому качеству предоставляемых в детском саду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отрудничество. В детском саду создано образовательное пространство «ДОУ-СЕМЬЯСОЦИУМ». Мы координируем свои планы и действия, сохраняя целостность образовательной деятельности в интересах наших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Открытость. Педагогический коллектив детского сада открыто взаимодействует с социальными партнерами, имеет свой официальный сайт, обменивается опытом с коллегами из других городов и районов, представляет свои наработки на форумах разного уровня – муниципальном, региональном, федеральн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Конкурентные преимущества детского сада по сравнению с другими дошкольными образовательными организацями города про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ем инновационной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омплектованностью высококвалифицированными педагогическими кадр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рытост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бильно высокими результатами по специальной (коррекционной) работе и воспитательно-образовательной деятельности: воспитанники выпускаются из детского сада с высоким уровнем школьной зрелости, социальной адаптации и способности к интеграции в общ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tches">
    <w:name w:val="matches"/>
    <w:basedOn w:val="Style14"/>
    <w:qFormat/>
    <w:rPr/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8:00Z</dcterms:created>
  <dc:creator>ypateeva</dc:creator>
  <dc:description/>
  <cp:keywords/>
  <dc:language>en-US</dc:language>
  <cp:lastModifiedBy>Юсуф</cp:lastModifiedBy>
  <dcterms:modified xsi:type="dcterms:W3CDTF">2021-08-02T21:02:00Z</dcterms:modified>
  <cp:revision>7</cp:revision>
  <dc:subject/>
  <dc:title/>
</cp:coreProperties>
</file>