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иложение </w:t>
      </w:r>
    </w:p>
    <w:p>
      <w:pPr>
        <w:pStyle w:val="Normal"/>
        <w:spacing w:lineRule="auto" w:line="240" w:before="0" w:after="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ГА №____ от «___»________2015г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дошкольное учреждение </w:t>
      </w:r>
    </w:p>
    <w:p>
      <w:pPr>
        <w:pStyle w:val="Normal"/>
        <w:spacing w:lineRule="auto" w:line="240" w:before="0" w:after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присмотра и оздоровления № 4 города Буйнакска»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  <w:t>(наименование учреждения)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 и об использовании закрепленного за ним имущества за 2020 год.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16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28"/>
        </w:rPr>
        <w:t>(отчетный год)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51"/>
        <w:gridCol w:w="5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присмотра и оздоровления № 4 города Буйнак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ДОУ ДСПО № 4 Г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йнакск , ул.Г.Далгата,2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иды деятельност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а основании которых учреждение осуществляет деятельность (с указанием номера, даты выдачи и срока действия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тав  утвержден  19.12.2014г №74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видетельство о государственной аккредитации № 119662  от 19.09.2006 г- бессрочн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лючение  Государственного пожарного надзора от 27.03.2008г № 1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5020563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30126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301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31 от 29.05.2013 г-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, услуг, которые оказываются за плату (в случаях предусмотренных нормативно-правовыми актами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работников учрежд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2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 на начало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 на конец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заработная плата сотрудников (руб.)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9</w:t>
            </w:r>
          </w:p>
        </w:tc>
      </w:tr>
    </w:tbl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23"/>
        <w:gridCol w:w="709"/>
        <w:gridCol w:w="567"/>
        <w:gridCol w:w="283"/>
        <w:gridCol w:w="309"/>
        <w:gridCol w:w="182"/>
        <w:gridCol w:w="57"/>
        <w:gridCol w:w="753"/>
        <w:gridCol w:w="906"/>
        <w:gridCol w:w="260"/>
        <w:gridCol w:w="448"/>
        <w:gridCol w:w="284"/>
        <w:gridCol w:w="595"/>
        <w:gridCol w:w="45"/>
        <w:gridCol w:w="1774"/>
      </w:tblGrid>
      <w:tr>
        <w:trPr/>
        <w:tc>
          <w:tcPr>
            <w:tcW w:w="1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изменении балансовой стоимости нефинансовых актив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намика (увеличение, уменьшение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изменений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изменения, %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балансовой стоимости нефинансовых активов, всего, из них: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%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ой стоимости недвижимого имуществ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ой стоимости особо ценного движимого имуществ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возмещении ущерба по недостачам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хищениям материальных ценносте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озмещении ущерба по недостачам и хищениям материальных ценностей, денежных средств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от порчи материальных ценностей, руб.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изменении дебиторской и кредиторской задолженност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ка (увеличение, уменьшение, без изменени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изменения, %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дебиторской задолженности за отчетный год, по: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ам (поступлениям)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м (расходам)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кредиторской задолженности за отчетный год, всего, из них: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ой кредиторской задолженности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кассовых поступлениях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кассовых поступлений, всего, из них:</w:t>
            </w:r>
          </w:p>
        </w:tc>
        <w:tc>
          <w:tcPr>
            <w:tcW w:w="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убсидии</w:t>
            </w:r>
          </w:p>
        </w:tc>
        <w:tc>
          <w:tcPr>
            <w:tcW w:w="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учреждением платных услуг (выполнение работ) и иной приносящей доход деятельности</w:t>
            </w:r>
          </w:p>
        </w:tc>
        <w:tc>
          <w:tcPr>
            <w:tcW w:w="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кассовых выплатах</w:t>
            </w:r>
          </w:p>
        </w:tc>
      </w:tr>
      <w:tr>
        <w:trPr/>
        <w:tc>
          <w:tcPr>
            <w:tcW w:w="1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Код по бюджетной классификации Российской Федерации</w:t>
            </w:r>
          </w:p>
        </w:tc>
      </w:tr>
      <w:tr>
        <w:trPr>
          <w:trHeight w:val="155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1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06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6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58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1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6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3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6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1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01,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1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1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95,6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1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1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1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6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1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583,9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6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1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1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8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1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00206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00</w:t>
            </w:r>
          </w:p>
        </w:tc>
      </w:tr>
      <w:tr>
        <w:trPr>
          <w:trHeight w:val="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8969,23</w:t>
            </w:r>
          </w:p>
        </w:tc>
      </w:tr>
      <w:tr>
        <w:trPr/>
        <w:tc>
          <w:tcPr>
            <w:tcW w:w="1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(работы) учрежд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а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-чество потре-бителей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-чество жалоб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мущест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2127"/>
        <w:gridCol w:w="2126"/>
      </w:tblGrid>
      <w:tr>
        <w:trPr>
          <w:trHeight w:val="27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балансовой стоимости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начало отчетного год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онец отчетного год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недвижимого имущества, всего, 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003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003,7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, переданного в арен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, переданного в безвозмездное 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движимого имущества, всего, 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2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23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имого имущества, переданного в арен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имого имущества, переданного в безвозмездное 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лощадях недвижим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начало отчетного года,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онец отчетного года, кв. 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ов недвижимого имущества, всего, 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ого в арен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ого в безвозмездное 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начало отчетного год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онец отчетного год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17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127,4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6069965" cy="164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9"/>
                              <w:gridCol w:w="2992"/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учреждения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З.М. Изиев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8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И.И.Мудуев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8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29.4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9"/>
                        <w:gridCol w:w="2992"/>
                        <w:gridCol w:w="3508"/>
                      </w:tblGrid>
                      <w:tr>
                        <w:trPr/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учреждения</w:t>
                            </w:r>
                          </w:p>
                        </w:tc>
                        <w:tc>
                          <w:tcPr>
                            <w:tcW w:w="2992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З.М. Изиева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992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40" w:before="0" w:after="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40" w:before="0" w:after="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И.И.Мудуева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0480" cy="885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4:00Z</dcterms:created>
  <dc:creator>Зиявутдин</dc:creator>
  <dc:description/>
  <cp:keywords/>
  <dc:language>en-US</dc:language>
  <cp:lastModifiedBy>TERABYTE</cp:lastModifiedBy>
  <cp:lastPrinted>2021-07-15T17:37:00Z</cp:lastPrinted>
  <dcterms:modified xsi:type="dcterms:W3CDTF">2021-07-15T14:39:00Z</dcterms:modified>
  <cp:revision>7</cp:revision>
  <dc:subject/>
  <dc:title/>
</cp:coreProperties>
</file>