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исполнении предписания об устранении нарушений МКДОУ ДСПО№4 г. Буйнакск , рассмотрев предписание Министерства образования и науки Республики Дагестан об устранении нарушений законодательства в сфере образования от 30.11.2019г.  № 521-1/29 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одательства российской Федерации, Республики Дагестан в сфере образования в деятельности  МКДОУ ДСПО№4 г. Буйнакск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указанные в предписание                                                                                   Информация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931"/>
        <w:gridCol w:w="6663"/>
      </w:tblGrid>
      <w:tr>
        <w:trPr>
          <w:trHeight w:val="1273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фициальном сайте образовательной организации  не размещены сведения о материально-техническом обеспечении образовательной деятельност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йт доработан https://dag-4-2.tvoysadik.ru/</w:t>
            </w:r>
          </w:p>
        </w:tc>
      </w:tr>
      <w:tr>
        <w:trPr>
          <w:trHeight w:val="1273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официальном сайте образовательной организации  не размещены предписания органов, осуществляющих государственный контроль (надзор) и отчеты об исполнении предписаний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йт доработан https://dag-4-2.tvoysadik.ru/</w:t>
            </w:r>
          </w:p>
        </w:tc>
      </w:tr>
      <w:tr>
        <w:trPr>
          <w:trHeight w:val="13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устава образовательной организации  не соответствует законодательству Российской Федерации в сфере образования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устав образовательного учреждения внесены  соответствующие изме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опия прилагается)</w:t>
            </w:r>
          </w:p>
        </w:tc>
      </w:tr>
      <w:tr>
        <w:trPr>
          <w:trHeight w:val="158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/>
              <w:t>В образовательной организации книжный фонд не укомплектован учебно-методическими комплектами по реализации программы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45" w:leader="none"/>
              </w:tabs>
              <w:ind w:right="-40" w:hanging="0"/>
              <w:jc w:val="both"/>
              <w:rPr/>
            </w:pPr>
            <w:r>
              <w:rPr/>
              <w:t xml:space="preserve"> </w:t>
            </w:r>
            <w:r>
              <w:rPr/>
              <w:t>сад</w:t>
              <w:tab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нижный фонд МКДОУ ДСПО № 4 был доукомплектов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2" w:leader="none"/>
              </w:tabs>
              <w:rPr/>
            </w:pPr>
            <w:r>
              <w:rPr/>
            </w:r>
          </w:p>
        </w:tc>
      </w:tr>
      <w:tr>
        <w:trPr>
          <w:trHeight w:val="158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/>
              <w:t xml:space="preserve">Отсутствует журнал приема заявлений о приеме в учреждение </w:t>
            </w:r>
          </w:p>
          <w:p>
            <w:pPr>
              <w:pStyle w:val="Normal"/>
              <w:ind w:right="-40" w:hanging="0"/>
              <w:rPr/>
            </w:pPr>
            <w:r>
              <w:rPr/>
              <w:t>В заявлениях родителей (законных представителей) о приеме ребенка в образовательную организацию: отсутствует регистрационный номер заявления, не выдается расписка в получении документов, содержащая информацию о регистрационном номере заявления, перечне представленных документо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В МКДОУ ДСПО № 4 заведен журнал приема заявлений о приеме в учреждение по установленной форме. А так же выдается расписка в получении документов, содержащая информацию о регистрационном номере заявления, перечне представленных документов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161925</wp:posOffset>
            </wp:positionV>
            <wp:extent cx="9455150" cy="682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104140</wp:posOffset>
            </wp:positionV>
            <wp:extent cx="9204325" cy="664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1:00Z</dcterms:created>
  <dc:creator>1</dc:creator>
  <dc:description/>
  <cp:keywords/>
  <dc:language>en-US</dc:language>
  <cp:lastModifiedBy>Admin</cp:lastModifiedBy>
  <cp:lastPrinted>2020-11-11T15:04:00Z</cp:lastPrinted>
  <dcterms:modified xsi:type="dcterms:W3CDTF">2020-11-12T11:47:00Z</dcterms:modified>
  <cp:revision>63</cp:revision>
  <dc:subject/>
  <dc:title/>
</cp:coreProperties>
</file>