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133985</wp:posOffset>
                </wp:positionV>
                <wp:extent cx="5916295" cy="903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8110" cy="1256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438" t="16482" r="10125" b="11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я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71.15pt;mso-wrap-distance-left:0pt;mso-wrap-distance-right:0pt;mso-wrap-distance-top:0pt;mso-wrap-distance-bottom:0pt;margin-top:10.5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/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8110" cy="1256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5438" t="16482" r="10125" b="118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ня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77410</wp:posOffset>
                </wp:positionH>
                <wp:positionV relativeFrom="page">
                  <wp:posOffset>676910</wp:posOffset>
                </wp:positionV>
                <wp:extent cx="2043430" cy="895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30670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8510" t="13895" r="19523" b="153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Заведующий МК ДОУ № 4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137" w:leader="underscor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____________ З.М.Из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70.55pt;mso-wrap-distance-left:0pt;mso-wrap-distance-right:0pt;mso-wrap-distance-top:0pt;mso-wrap-distance-bottom:0pt;margin-top:53.3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11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30670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8510" t="13895" r="19523" b="153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Заведующий МК ДОУ № 4</w:t>
                      </w:r>
                    </w:p>
                    <w:p>
                      <w:pPr>
                        <w:pStyle w:val="11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2137" w:leader="underscore"/>
                        </w:tabs>
                        <w:ind w:left="20" w:hanging="0"/>
                        <w:rPr/>
                      </w:pPr>
                      <w:r>
                        <w:rPr/>
                        <w:t>____________ З.М.Изи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3585</wp:posOffset>
                </wp:positionH>
                <wp:positionV relativeFrom="page">
                  <wp:posOffset>924560</wp:posOffset>
                </wp:positionV>
                <wp:extent cx="2866390" cy="567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бщее собрание трудового коллектива Протокол №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44.65pt;mso-wrap-distance-left:0pt;mso-wrap-distance-right:0pt;mso-wrap-distance-top:0pt;mso-wrap-distance-bottom:0pt;margin-top:72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hanging="0"/>
                        <w:rPr/>
                      </w:pPr>
                      <w:r>
                        <w:rPr/>
                        <w:t>Общее собрание трудового коллектива Протокол №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1457960</wp:posOffset>
                </wp:positionV>
                <wp:extent cx="5863590" cy="7054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11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969" w:leader="none"/>
                              </w:tabs>
                              <w:ind w:left="20" w:right="5320" w:hanging="0"/>
                              <w:rPr/>
                            </w:pPr>
                            <w:r>
                              <w:rPr/>
                              <w:t xml:space="preserve">Председатель ПК: МагомедоваН.Р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3969" w:leader="none"/>
                              </w:tabs>
                              <w:ind w:left="20" w:right="5320" w:hanging="0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55.55pt;mso-wrap-distance-left:0pt;mso-wrap-distance-right:0pt;mso-wrap-distance-top:0pt;mso-wrap-distance-bottom:0pt;margin-top:11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117"/>
                        <w:ind w:left="20" w:hanging="0"/>
                        <w:jc w:val="both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969" w:leader="none"/>
                        </w:tabs>
                        <w:ind w:left="20" w:right="5320" w:hanging="0"/>
                        <w:rPr/>
                      </w:pPr>
                      <w:r>
                        <w:rPr/>
                        <w:t xml:space="preserve">Председатель ПК: МагомедоваН.Р 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3969" w:leader="none"/>
                        </w:tabs>
                        <w:ind w:left="20" w:right="5320" w:hanging="0"/>
                        <w:rPr/>
                      </w:pPr>
                      <w:r>
                        <w:rPr/>
                        <w:t>Протокол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0285</wp:posOffset>
                </wp:positionH>
                <wp:positionV relativeFrom="page">
                  <wp:posOffset>2267585</wp:posOffset>
                </wp:positionV>
                <wp:extent cx="5863590" cy="661225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61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547"/>
                              <w:ind w:left="2220" w:right="56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ложение о порядке и основания перевода, отчисления и восстановления воспитанников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207"/>
                              <w:ind w:left="20" w:hanging="0"/>
                              <w:rPr/>
                            </w:pPr>
                            <w:bookmarkStart w:id="1" w:name="bookmark1"/>
                            <w:r>
                              <w:rPr/>
                              <w:t>1. Общие положения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1.1 Настоящие правила разработаны в целях соблюдения конституционных Российской Федерации на образование, исходя из принципов общ. бесплатности образования, реализации государственной политики в области защиты интересов ребенка и удовлетворения потребностей семьи в выборе образовательного учрежд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ем детей в </w:t>
                            </w:r>
                            <w:r>
                              <w:rPr>
                                <w:sz w:val="22"/>
                              </w:rPr>
                              <w:t>муниципального казенного дошкольного образовательного учреждения «детского сада присмотра и оздоровления № 4города Буйнакска»</w:t>
                            </w:r>
                            <w:r>
                              <w:rPr/>
                              <w:t xml:space="preserve"> (далее ДОУ), осуществляется в соответствии с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7"/>
                              <w:ind w:left="860" w:hanging="0"/>
                              <w:jc w:val="both"/>
                              <w:rPr/>
                            </w:pPr>
                            <w:r>
                              <w:rPr/>
                              <w:t>Конституцией Российской Федера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277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Законом Российской Федерации от 29.12.2012 № 273-Ф3 «Об с Российской Федерации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7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Законом Российской Федерации «Об основных гарантиях прав ребенка Федерации» с изменениями на 17 декабря 2009 год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7"/>
                              <w:ind w:left="860" w:hanging="0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 19.02.1995 №4528-1 «О беженцах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281"/>
                              <w:ind w:left="860" w:right="20" w:hanging="0"/>
                              <w:rPr/>
                            </w:pPr>
                            <w:r>
                              <w:rPr/>
                              <w:t>Законом Российской Федерации от 19.02.1993 №4530-1 «О переселенцах 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2" w:leader="none"/>
                              </w:tabs>
                              <w:spacing w:lineRule="exact" w:line="281"/>
                              <w:ind w:left="860" w:hanging="0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 27.05.1998 № 76-ФЗ «О статусе военнослужащих»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281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 31.05.2002 №62-ФЗ «О гражданстве Федерации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2" w:leader="none"/>
                              </w:tabs>
                              <w:spacing w:lineRule="exact" w:line="281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 25.07.2002 № 1 15-ФЗ «О правовом положении  граждан в Российской Федерации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lineRule="exact" w:line="281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Указом Президента РФ от 13.04.2011 №444 «О дополнительного обеспечению прав и защиты интересов несовершеннолетних граждан РФ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7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Приказом Минобрнауки от 27.10.2011 № 2562 «Об утверждении Типов* о до школьном образовательном учреждении»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lineRule="exact" w:line="277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Постановлением главного государственного санитарного врача РФ года № 26 «Об утверждении СанПиН 2.4.1.3049-13 "Санитарно-эпиде; требования к устройству, содержанию и организации режима работ! образовательных организаций”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spacing w:lineRule="exact" w:line="277"/>
                              <w:ind w:left="860" w:right="20" w:hanging="0"/>
                              <w:jc w:val="both"/>
                              <w:rPr/>
                            </w:pPr>
                            <w:r>
                              <w:rPr/>
                              <w:t>Инструктивно-методическим письмом Комитета по образованию СПб № 04-5322/08 «О формах документов комиссий администраций 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520.65pt;mso-wrap-distance-left:0pt;mso-wrap-distance-right:0pt;mso-wrap-distance-top:0pt;mso-wrap-distance-bottom:0pt;margin-top:178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547"/>
                        <w:ind w:left="2220" w:right="560" w:hanging="0"/>
                        <w:rPr/>
                      </w:pPr>
                      <w:bookmarkStart w:id="2" w:name="bookmark0"/>
                      <w:r>
                        <w:rPr/>
                        <w:t>Положение о порядке и основания перевода, отчисления и восстановления воспитанников</w:t>
                      </w:r>
                      <w:bookmarkEnd w:id="2"/>
                    </w:p>
                    <w:p>
                      <w:pPr>
                        <w:pStyle w:val="21"/>
                        <w:shd w:fill="auto" w:val="clear"/>
                        <w:spacing w:lineRule="exact" w:line="230" w:before="0" w:after="207"/>
                        <w:ind w:left="20" w:hanging="0"/>
                        <w:rPr/>
                      </w:pPr>
                      <w:bookmarkStart w:id="3" w:name="bookmark1"/>
                      <w:r>
                        <w:rPr/>
                        <w:t>1. Общие положения</w:t>
                      </w:r>
                      <w:bookmarkEnd w:id="3"/>
                    </w:p>
                    <w:p>
                      <w:pPr>
                        <w:pStyle w:val="11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/>
                        <w:t>1.1 Настоящие правила разработаны в целях соблюдения конституционных Российской Федерации на образование, исходя из принципов общ. бесплатности образования, реализации государственной политики в области защиты интересов ребенка и удовлетворения потребностей семьи в выборе образовательного учреждения.</w:t>
                      </w:r>
                    </w:p>
                    <w:p>
                      <w:pPr>
                        <w:pStyle w:val="11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Прием детей в </w:t>
                      </w:r>
                      <w:r>
                        <w:rPr>
                          <w:sz w:val="22"/>
                        </w:rPr>
                        <w:t>муниципального казенного дошкольного образовательного учреждения «детского сада присмотра и оздоровления № 4города Буйнакска»</w:t>
                      </w:r>
                      <w:r>
                        <w:rPr/>
                        <w:t xml:space="preserve"> (далее ДОУ), осуществляется в соответствии с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277"/>
                        <w:ind w:left="860" w:hanging="0"/>
                        <w:jc w:val="both"/>
                        <w:rPr/>
                      </w:pPr>
                      <w:r>
                        <w:rPr/>
                        <w:t>Конституцией Российской Федерац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277"/>
                        <w:ind w:left="860" w:right="20" w:hanging="0"/>
                        <w:jc w:val="both"/>
                        <w:rPr/>
                      </w:pPr>
                      <w:r>
                        <w:rPr/>
                        <w:t>Законом Российской Федерации от 29.12.2012 № 273-Ф3 «Об с Российской Федерации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277"/>
                        <w:ind w:left="860" w:right="20" w:hanging="0"/>
                        <w:jc w:val="both"/>
                        <w:rPr/>
                      </w:pPr>
                      <w:r>
                        <w:rPr/>
                        <w:t>Законом Российской Федерации «Об основных гарантиях прав ребенка Федерации» с изменениями на 17 декабря 2009 год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277"/>
                        <w:ind w:left="860" w:hanging="0"/>
                        <w:jc w:val="both"/>
                        <w:rPr/>
                      </w:pPr>
                      <w:r>
                        <w:rPr/>
                        <w:t>Федеральным законом от 19.02.1995 №4528-1 «О беженцах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281"/>
                        <w:ind w:left="860" w:right="20" w:hanging="0"/>
                        <w:rPr/>
                      </w:pPr>
                      <w:r>
                        <w:rPr/>
                        <w:t>Законом Российской Федерации от 19.02.1993 №4530-1 «О переселенцах 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2" w:leader="none"/>
                        </w:tabs>
                        <w:spacing w:lineRule="exact" w:line="281"/>
                        <w:ind w:left="860" w:hanging="0"/>
                        <w:jc w:val="both"/>
                        <w:rPr/>
                      </w:pPr>
                      <w:r>
                        <w:rPr/>
                        <w:t>Федеральным законом от 27.05.1998 № 76-ФЗ «О статусе военнослужащих»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281"/>
                        <w:ind w:left="860" w:right="20" w:hanging="0"/>
                        <w:jc w:val="both"/>
                        <w:rPr/>
                      </w:pPr>
                      <w:r>
                        <w:rPr/>
                        <w:t>Федеральным законом от 31.05.2002 №62-ФЗ «О гражданстве Федерации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2" w:leader="none"/>
                        </w:tabs>
                        <w:spacing w:lineRule="exact" w:line="281"/>
                        <w:ind w:left="860" w:right="20" w:hanging="0"/>
                        <w:jc w:val="both"/>
                        <w:rPr/>
                      </w:pPr>
                      <w:r>
                        <w:rPr/>
                        <w:t>Федеральным законом от 25.07.2002 № 1 15-ФЗ «О правовом положении  граждан в Российской Федерации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lineRule="exact" w:line="281"/>
                        <w:ind w:left="860" w:right="20" w:hanging="0"/>
                        <w:jc w:val="both"/>
                        <w:rPr/>
                      </w:pPr>
                      <w:r>
                        <w:rPr/>
                        <w:t>Указом Президента РФ от 13.04.2011 №444 «О дополнительного обеспечению прав и защиты интересов несовершеннолетних граждан РФ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277"/>
                        <w:ind w:left="860" w:right="20" w:hanging="0"/>
                        <w:jc w:val="both"/>
                        <w:rPr/>
                      </w:pPr>
                      <w:r>
                        <w:rPr/>
                        <w:t>Приказом Минобрнауки от 27.10.2011 № 2562 «Об утверждении Типов* о до школьном образовательном учреждении»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lineRule="exact" w:line="277"/>
                        <w:ind w:left="860" w:right="20" w:hanging="0"/>
                        <w:jc w:val="both"/>
                        <w:rPr/>
                      </w:pPr>
                      <w:r>
                        <w:rPr/>
                        <w:t>Постановлением главного государственного санитарного врача РФ года № 26 «Об утверждении СанПиН 2.4.1.3049-13 "Санитарно-эпиде; требования к устройству, содержанию и организации режима работ! образовательных организаций”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spacing w:lineRule="exact" w:line="277"/>
                        <w:ind w:left="860" w:right="20" w:hanging="0"/>
                        <w:jc w:val="both"/>
                        <w:rPr/>
                      </w:pPr>
                      <w:r>
                        <w:rPr/>
                        <w:t>Инструктивно-методическим письмом Комитета по образованию СПб № 04-5322/08 «О формах документов комиссий администраций р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ем иностранных граждан, лиц без гражданства и их учет осуществляется на основании Федерального Закона от 25.07.2002 № 115-ФЗ «О правовом положении иностранных граждан в РФ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ДОУ принимаются дети в возрасте от 3 лет до достижения ими возраста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ием в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ем детей в ДОУ осуществляется руководителем ДОУ на основании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, выданного детским врачом Фтизиатр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родителя (законного представителя), составленного по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удостоверяющего наличие у ребенка гражданства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удостоверяющего личность ребенка, являющегося иностранным гражданином, лицом без гражда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подтверждающего законность пребывания (проживания) в Российской Федерации ребенка, являющегося иностранным гражданином, лицом без гражда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го заключения: медицинской карты ребенка (форма № 026/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родитель (законный представитель) предъявляет паспорт или иной документ, удостоверяющий личность, документы, подтверждающие статус законного представителя ребен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м, ответственным за прием заявления, является руководитель ДОУ. Лицо, осуществляющее прием заявления копирует представленные документы, заверяет копии, после чего оригиналы документов возвращает родителю (законному представителю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пии предъявленных при приеме документов хранятся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Требование предоставления других документов, указанных в п. 2.1. настоящих правил в качестве основания для приема детей в ДОУ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приеме ребенка в ДОУ в обязательном порядке заключается договор между ОУ и родителями (законными представителями) ребенка в двух экземплярах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приеме ребенка в ДОУ лицо, ответственное за прием заявления, обязано ознакомить родителей (законных представителей) ребенка с уставом ДОУ, лицензией на право ведения образовательной деятельности, основными образовательными программами, реализуемыми ДОУ, и другими документами, регламентирующими организацию образовательного процесса. Факт ознакомления родителя (законного представителя) ребенка с указанными документами фиксируется в заявлении о приеме и заверяется личной подписью родителя (законного представителя). Подписью родителя (законного представителя) фиксируется согласие на обработку их персональных данных и персональных данных ребенка,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числение воспитанника оформляется приказом руководител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онтроль движения контингента воспитанников в ДОУ ведется в книге учета движен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вод из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ременный перевод воспитанников из ДОУ осуществляется на период приостановления деятельности ДОУ в летний период по графику, утвержденному Учредите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оспитанники, освоившие в полном объёме образовательную программу, переводятся в следующую возрастную группу по решению Педагогического 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еревод обучающегося в следующую возрастную группу оформляется приказом заведующего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числение из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Отчисление воспитанника из ДОУ осуществляется при расторжении договора между ДОУ и родителями (законными представителями). Договор может быть расторгнут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шению сторо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явлению Р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тчисление ребенка оформляется приказом руководител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3625</wp:posOffset>
            </wp:positionH>
            <wp:positionV relativeFrom="paragraph">
              <wp:posOffset>1577340</wp:posOffset>
            </wp:positionV>
            <wp:extent cx="1391285" cy="12547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38" t="16482" r="10125" b="1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85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1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0" w:before="0" w:after="0"/>
      <w:ind w:hanging="420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3" w:before="780" w:after="480"/>
      <w:outlineLvl w:val="0"/>
    </w:pPr>
    <w:rPr>
      <w:rFonts w:ascii="Times New Roman" w:hAnsi="Times New Roman" w:eastAsia="Times New Roman" w:cs="Times New Roman"/>
      <w:b/>
      <w:bCs/>
      <w:spacing w:val="11"/>
      <w:sz w:val="26"/>
      <w:szCs w:val="26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rFonts w:ascii="Times New Roman" w:hAnsi="Times New Roman" w:eastAsia="Times New Roman" w:cs="Times New Roman"/>
      <w:spacing w:val="13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47:00Z</dcterms:created>
  <dc:creator>Татьяна</dc:creator>
  <dc:description/>
  <cp:keywords/>
  <dc:language>en-US</dc:language>
  <cp:lastModifiedBy>DNA7 X64</cp:lastModifiedBy>
  <cp:lastPrinted>2013-11-19T20:56:00Z</cp:lastPrinted>
  <dcterms:modified xsi:type="dcterms:W3CDTF">2019-11-21T18:16:00Z</dcterms:modified>
  <cp:revision>18</cp:revision>
  <dc:subject/>
  <dc:title>Приложение 11 </dc:title>
</cp:coreProperties>
</file>