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                                                       Заведующий МКДОУ «ДСПО№4 ГБ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1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4» сентября 2017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 З.М.Изиева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14» сентябр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7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дошкольного  образовательного  учреждения «Детский сад присмотра и оздоровления № 4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7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«__1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_14 _» сентябрь  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детский сад</dc:creator>
  <dc:description/>
  <cp:keywords/>
  <dc:language>en-US</dc:language>
  <cp:lastModifiedBy>TERABYTE</cp:lastModifiedBy>
  <cp:lastPrinted>2019-11-16T12:39:00Z</cp:lastPrinted>
  <dcterms:modified xsi:type="dcterms:W3CDTF">2019-11-16T09:41:00Z</dcterms:modified>
  <cp:revision>18</cp:revision>
  <dc:subject/>
  <dc:title/>
</cp:coreProperties>
</file>